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578993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2 THÁNG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2 THÁNG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06/01 đến ngày 10/01/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6/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ui nấu tôm thịt, cà rốt, su su,  nấm rơm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ậu hũ chiên dồn thịt sốt chua ngọt, cà chua, đậu trắng, hành tây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rau muống nấu tôm kh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hanh dây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 bằm, khoai tây, cà rốt, hành ngò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7/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Nam Vang, tôm, thịt bằm, hẹ lá, giá đậu xanh, rau sà lách, cà rố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nấu pate, cà rốt, khoai tây, đậu trắng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u đủ hườm nấu tô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ún mọc, thịt nạc, nấm rơm, củ cải, susu hành ngò 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Yao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Bông cải xanh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8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Soup tôm, thịt nạc dăm, trứng gà, nấm tuyết, nấm bào ngư, hành tây hành ng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nạc xào đậu cove, bông cải trắng, cà rốt, cần t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i bẹ xanh nấu cá thát l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lo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h thánh  nấu 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g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Susu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9/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ở bò, bò viên, hành tây, giá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íu mại, thịt nạc, cà chua, củ sắn, hành tây, cà rốt, bột năng.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Canh cải thảo nấu tôm tươi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gà, giá đậu xanh, hành tây, nấm rơm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Yaour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Bầu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0/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ánh ngọ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Sữa bột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ba sa sốt cà chua, nấm rơm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xanh  nấu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>Chuối ca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trứng nấu tôm tươi, thịt heo,  cà rốt, nấm rơm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Sữa tươ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ải ngọ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2:00Z</dcterms:created>
  <dc:creator>sony</dc:creator>
  <dc:description/>
  <cp:keywords/>
  <dc:language>en-US</dc:language>
  <cp:lastModifiedBy>21AK22</cp:lastModifiedBy>
  <cp:lastPrinted>2024-12-27T11:09:00Z</cp:lastPrinted>
  <dcterms:modified xsi:type="dcterms:W3CDTF">2025-01-02T04:29:00Z</dcterms:modified>
  <cp:revision>33</cp:revision>
  <dc:subject/>
  <dc:title/>
</cp:coreProperties>
</file>